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зюр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081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2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0,3 кв.м, адрес: Республика Башкортостан, Зилаирский район, с/с Зилаирский, с. Зилаир, ул. Октябрьская, д. 31, кадастровый номер: 02:25:040131:110, а так же земельный участок, площадь: 1137,0 кв.м, адрес: Республика Башкортостан, Зилаирский район, с/с Зилаирский, с. Зилаир, ул. Октябрьская, д. 31, Категория земель: Земли населенных пунктов, Вид разрешенного использования: Для ведения личного подсобного хозяйства кадастровый номер: 02:25:040131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10:30:00Z</dcterms:modified>
  <cp:revision>14</cp:revision>
  <dc:subject/>
  <dc:title>3</dc:title>
</cp:coreProperties>
</file>