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3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омичева Юли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23200544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104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Арбитражного суда от 0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32,4м? кадастровый номер: 31:17:1702016:97, земельный участок, площадь: 500м?, Категория земель: Земли сельскохозяйственного назначения, Вид разрешенного использования: Для коллективного садоводства, кадастровый номер: 31:17:1702016:53, Адрес (местоположение): Белгородская область, р-н Шебекинский, с. Безлюдовка, садоводческое товарищество "Зеленый бор", участок № 2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24 г. и заканчивается 28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9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22T08:23:00Z</dcterms:modified>
  <cp:revision>14</cp:revision>
  <dc:subject/>
  <dc:title>3</dc:title>
</cp:coreProperties>
</file>