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ктимиров Ангам Фелик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701756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4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2м?, кадастровый номер: 02:66:010208:188 и Земельный участок, площадь: 497м?, Категория земель: Земли населенных пунктов, Вид разрешенного использования: Для садоводства, кадастровый номер: 02:66:010208:5, адрес (местонахождение): Республика Башкортостан, г. Нефтекамск, тер. СНТ Мечта, уч. 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45м?, адрес (местонахождение): Российская Федерация, Республика Башкортостан, г. Нефтекамск, тер. СНТ Мечта, з/у 27 Б, категория земель: Земли населенных пунктов, разрешенное использование: Для размещения садового участка, кадастровый номер: 02:66:010208: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483м?, адрес (местонахождение): Российская Федерация, Республика Башкортостан, г. Нефтекамск, тер. СНТ Мечта, з/у 16, категория земель: Земли населенных пунктов, разрешенное использование: Для размещения садового участка, кадастровый номер: 02:66:010208: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0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2T08:26:00Z</dcterms:modified>
  <cp:revision>14</cp:revision>
  <dc:subject/>
  <dc:title>3</dc:title>
</cp:coreProperties>
</file>