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09:00 - 18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Григо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900728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2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11183060069078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4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14 414.3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97 252.15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80 09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62 927.85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45 765.7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8 603.5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1 441.4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2T07:18:00Z</dcterms:modified>
  <cp:revision>14</cp:revision>
  <dc:subject/>
  <dc:title>3</dc:title>
</cp:coreProperties>
</file>