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сутдинова Светла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30006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9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100м?, адрес (местонахождение): 624860, Свердловская область, Камышловский район, деревня Булдакова, улица Октябрьская, категория земель: Земли населенных пунктов, разрешенное использование: Для ведения личного приусадебного хозяйства, кадастровый номер: 66:13:330100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2T08:20:00Z</dcterms:modified>
  <cp:revision>14</cp:revision>
  <dc:subject/>
  <dc:title>3</dc:title>
</cp:coreProperties>
</file>