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3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айзуллин Родион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32312641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676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08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ВАЗ, модель: 21140, VIN: XTA21140043800628, год изготовления: 20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24 г. и заканчивается 28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66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6 6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330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22T07:34:00Z</dcterms:modified>
  <cp:revision>14</cp:revision>
  <dc:subject/>
  <dc:title>3</dc:title>
</cp:coreProperties>
</file>