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3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унова Натал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3084143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93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83м?, адрес (местонахождение): Пермский край, р-н Пермский, с/о Кукуштанский, п. Кукуштан, ул. Калинина, дом 15, категория земель: Земли населенных пунктов, разрешенное использование: Для ведения личного подсобного хозяйства, кадастровый номер: 59:32:0010003:3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4 г. и заканчивается 28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7-22T06:01:00Z</dcterms:modified>
  <cp:revision>14</cp:revision>
  <dc:subject/>
  <dc:title>3</dc:title>
</cp:coreProperties>
</file>