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зянова Наиля Ильхам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40053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60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й дом, площадь: 64,9м.кв, кадастровый номер: 18:14:036002:317, и 1/2 доля в праве на земельный участок, площадь: 3 000м.кв, категория земель: земли населенных пунктов; разрешенное использование: для ведения личного подсобного хозяйства, кадастровый номер: 18:14:036002:149; расположенный по адресу: Удмуртская Республика, Киясовский район, д. Тавзямал, ул. Нагорная, дом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05:34:00Z</dcterms:modified>
  <cp:revision>14</cp:revision>
  <dc:subject/>
  <dc:title>3</dc:title>
</cp:coreProperties>
</file>