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09:00 - 11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фуллина Альбина Ай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6055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29,2м.кв, кадастровый номер: 02:38:040201:306 и 1/4 доля в праве на земельный участок, площадь:3666кв.м., кадастровый номер: 02:38:040202:41, Категория земель: Земли населенных пунктов, Вид разрешенного использования: Для ведения личного подсобного хозяйства, адрес (местонахождение): Республика Башкортостан, р-н. Республика Башкортостан, р-н. Мечетлинский, д. Кургатово, ул. Заречная, д. 20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5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99 556.98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84 623.43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9 689.88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4 756.33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9 822.78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4 889.23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05:17:00Z</dcterms:modified>
  <cp:revision>14</cp:revision>
  <dc:subject/>
  <dc:title>3</dc:title>
</cp:coreProperties>
</file>