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илов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23038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azda, модель: 6, VIN: JMZGG14F671668439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2T04:23:00Z</dcterms:modified>
  <cp:revision>14</cp:revision>
  <dc:subject/>
  <dc:title>3</dc:title>
</cp:coreProperties>
</file>