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09:00 - 1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бода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005659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58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26,4 кв.м. адрес (местонахождение): Челябинская обл., г. Чебаркуль, гаражный потребительский кооператив №13, гараж №86, кадастровый номер: 74:38:0000000:1135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гараж), площадь: 18,7 кв.м., адрес (местонахождение): Челябинская обл, г Чебаркуль, гаражный потребительский кооператив 13, гараж 177, кадастровый номер: 74:38:0000000:112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44 0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22 4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00 80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79 20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57 6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36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4 4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12 5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95 625.00 руб.) - 0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в 0:0 (78 75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61 875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45 0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8 125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1 25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19T20:06:00Z</dcterms:modified>
  <cp:revision>14</cp:revision>
  <dc:subject/>
  <dc:title>3</dc:title>
</cp:coreProperties>
</file>