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малеев Роман Нур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708246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осковской области, дело о банкротстве А41-443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осковской области Решение Арбитражного суда  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anta Fe, VIN: KMHSH81DP8U274546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4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24 084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785 471.4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646 858.8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508 246.2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69 633.6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31 021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92 408.4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9T20:02:00Z</dcterms:modified>
  <cp:revision>14</cp:revision>
  <dc:subject/>
  <dc:title>3</dc:title>
</cp:coreProperties>
</file>