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рева Анже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502953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Орловской области, дело о банкротстве А48-111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Орловской области Решение Арбитражного суда  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596 кв.м, адрес (местонахождение): ОРЛОВСКАЯ ОБЛАСТЬ, р-н. Колпнянский, с. Ярище, категория земель: Земли населенных пунктов, разрешенное использование: Для ведения личного подсобного хозяйства, кадастровый номер: 57:23:0870101: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15 55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83 217.5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50 885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18 552.5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86 22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3 887.5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1 555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16:12:00Z</dcterms:modified>
  <cp:revision>14</cp:revision>
  <dc:subject/>
  <dc:title>3</dc:title>
</cp:coreProperties>
</file>