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2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вдокимова Татья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2025855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24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9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строение (садовый дом), площадь: 18 кв.м., кадастровый номер: 59:26:0000000:8269, земельный участок , площадь: 497 кв.м., кадастровый номер: 59:26:2490102:117, категория земель: земли сельскохозяйственного назначения, вид разрешенного использования: для садоводства, Адрес (местоположение): Пермский край, Нытвенский р-н, садоводческое товарищество № 5, участок № 2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24 г. и заканчивается 27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795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956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97.8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9T12:50:00Z</dcterms:modified>
  <cp:revision>14</cp:revision>
  <dc:subject/>
  <dc:title>3</dc:title>
</cp:coreProperties>
</file>