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 - 28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женко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71851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й Виктор Порфи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28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Ford Focus, 2008 г.в., VIN X9FPXXEEDP8E77345, г.р.з. H764MB1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8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, копия паспорта,доказательства оплаты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= 20 % от начальной цены продажи лота на соответствующем этапе торгов. Срок оплаты задатка -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Сбербанк Корр/счет банка: 30101810400000000225 БИК банка: 044525225 КПП банка: 773643001 ИНН: 7707083893 Счет получателя: 40817810138262648857 Получатель: Долженко Павел Александрович (ИНН 77357185114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8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22 0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469 8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22 82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380 538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42 484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08 235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0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№ 495 (далее –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ый Виктор Порфи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5782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Одинцово, Можайское шоссе, д 169, кв 244, тел. 892661815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aly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3:00Z</dcterms:created>
  <dc:creator>Просвирницына Рина</dc:creator>
  <dc:description/>
  <cp:keywords/>
  <dc:language>en-US</dc:language>
  <cp:lastModifiedBy>4895639</cp:lastModifiedBy>
  <cp:lastPrinted>2010-11-10T17:05:00Z</cp:lastPrinted>
  <dcterms:modified xsi:type="dcterms:W3CDTF">2024-07-22T13:33:00Z</dcterms:modified>
  <cp:revision>2</cp:revision>
  <dc:subject/>
  <dc:title>3</dc:title>
</cp:coreProperties>
</file>