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 - 28.08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чук Еле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14017980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ый Виктор Порфи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334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 541 кв.м., кадастровый номер 74:40:0601002:53, расположенный по адресу: Челябинская область, Снежинский городской округ, г. Снежинск, территория СНТ 10 Иткуль, ул. 2-ая, земельный участок 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28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, копия паспорта, доказательства внесения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= 20 % от начальной цены продажи лота на соответствующем этапе торгов. Срок оплаты задатка -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ПАО Сбербанк Корр/счет банка: 30101810400000000225 БИК банка: 044525225 КПП банка: 773643001 ИНН: 7707083893 Счет получателя: 40817810038262648834 Получатель: Савчук Елена Федоровна (ИНН 44140179801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95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75 500.0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157 95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42 155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127 939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15 145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03 630.00 руб.) - 25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в 0:0 (100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ответствующую п. 11 ст. 110, п. 4 ст. 139 Закона о банкротстве Приказу Минэкономразвития от 23.07.2015 № 495 (далее – соответствующая требованиям заявка) и содержащую предложение о цене, которая не ниже цены продажи, установленной для определенного периода проведения торгов. В случае предоставления несколькими участниками торгов в установленный срок соответствующих требованиям заявок,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соответствующие требованиям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который первым представил в установленный срок соответствующую требованиям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17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по договору купли-продажи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ый Виктор Порфи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5782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Одинцово, Можайское шоссе, д 169, кв 244, тел. 892661815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pmaly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34:00Z</dcterms:created>
  <dc:creator>Просвирницына Рина</dc:creator>
  <dc:description/>
  <cp:keywords/>
  <dc:language>en-US</dc:language>
  <cp:lastModifiedBy>4895639</cp:lastModifiedBy>
  <cp:lastPrinted>2010-11-10T17:05:00Z</cp:lastPrinted>
  <dcterms:modified xsi:type="dcterms:W3CDTF">2024-07-22T14:34:00Z</dcterms:modified>
  <cp:revision>2</cp:revision>
  <dc:subject/>
  <dc:title>3</dc:title>
</cp:coreProperties>
</file>