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утор Красное, Красносель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омина Павл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01.199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вхоз Красное Кущевского р-на Краснодарского края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6-576-019 6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408125188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52011, Краснодарский край, хутор Красное, Красносельское сельское поселение, Клубный переулок, 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нукян Рафаэль Марга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ДАРСКОГО КРАЯ от 21.09.2023 г. (резолютивная часть объявлена 21.09.2023 г.) по делу № А32-32491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омина Павла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омина Павла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мина Павл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3522215525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.М. Манукя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Нарек Нарек</cp:lastModifiedBy>
  <dcterms:modified xsi:type="dcterms:W3CDTF">2024-06-13T12:03:00Z</dcterms:modified>
  <cp:revision>13</cp:revision>
  <dc:subject/>
  <dc:title/>
</cp:coreProperties>
</file>