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4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10:00 - 28.08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рькавый Александр Тимоф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20289171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й Виктор Порфи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96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ей площадью 750 м.кв., категория – земли населенных пунктов, вид разрешенного использования – садоводство, кадастровый номер 33:24:010115:303, расположенный по адресу: Владимирская область, р-н Собинский, МО г Собинка (городское поселение), г. Собинка, снт Текстильщик, уч. 353, с находящимся на нем жилым домом, общей площадью 66 кв.м, кадастровый номер 33:24:010115:632, расположенный по адресу: Владимирская область, р-н Собинский, МО г. Собинка (городское поселение), г Собинка, снт Текстильщик, уч. 353, а также деревянная конструкция – «БОЧКА», диаметр 2.0, длинна – 4,5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28.08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, копия паспорта, доказательства внесения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= 20 % от начальной цены продажи лота на соответствующем этапе торгов. Срок оплаты задатка - не позднее дня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ПАО Сбербанк Корр/счет банка: 30101810400000000225 БИК банка: 044525225 КПП банка: 775003036 ИНН: 7707083893 Счет получателя: 40817810338262690171 Получатель: Гарькавый Александр Тимофеевич (ИНН 772028917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 860 000.00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1 674 000.00 руб.) - 1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2024 в 0:0 (1 506 600.00 руб.) - 13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8.2024 в 0:0 (1 355 940.00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4 в 0:0 (1 220 346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1 098 311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988 480.0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930 000.00 руб.) - 28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редставил в установленный срок заявку на участие в торгах, соответствующую п. 11 ст. 110, п. 4 ст. 139 Закона о банкротстве Приказу Минэкономразвития от 23.07.2015 № 495 (далее – соответствующая требованиям заявка) и содержащую предложение о цене, которая не ниже цены продажи, установленной для определенного периода проведения торгов. В случае предоставления несколькими участниками торгов в установленный срок соответствующих требованиям заявок, содержащих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предложивший максимальную цену за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соответствующие требованиям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, который первым представил в установленный срок соответствующую требованиям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17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по договору купли-продажи 30 дней с момента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лый Виктор Порфирьевич (ИНН 344505782600, КПП , адрес: Московская обл, г Одинцово, Можайское шоссе, д 169, кв 244, тел. 892661815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pmaly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47:00Z</dcterms:created>
  <dc:creator>Просвирницына Рина</dc:creator>
  <dc:description/>
  <cp:keywords/>
  <dc:language>en-US</dc:language>
  <cp:lastModifiedBy>4895639</cp:lastModifiedBy>
  <cp:lastPrinted>2010-11-10T17:05:00Z</cp:lastPrinted>
  <dcterms:modified xsi:type="dcterms:W3CDTF">2024-07-23T06:47:00Z</dcterms:modified>
  <cp:revision>2</cp:revision>
  <dc:subject/>
  <dc:title>3</dc:title>
</cp:coreProperties>
</file>