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3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йцева Ольга Евгеньевна, </w:t>
            </w:r>
          </w:p>
          <w:p>
            <w:pPr>
              <w:pStyle w:val="Normal"/>
              <w:ind w:firstLine="290"/>
              <w:jc w:val="both"/>
              <w:rPr/>
            </w:pPr>
            <w:r>
              <w:rPr>
                <w:sz w:val="28"/>
                <w:szCs w:val="28"/>
                <w:lang w:val="en-US"/>
              </w:rPr>
              <w:t>, ОГРН , ИНН 6167058125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38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01.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61:33:0600015:1158, Ростовская область, р-н РодионовоНесветайский, юго-западнее х. Каменный Брод, участок 139, площадью 600 кв.м. Имущество является собственностью супруга должника - Зайцева Романа Андр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4 г. и заканчивается 27.08.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на этапе вносится в течении срока приема заявок на счет ЭТП. Прием заявок с 24.07.2024 с 09:00 по 27.08.2024 до 18:0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7-22T14:04:00Z</dcterms:modified>
  <cp:revision>14</cp:revision>
  <dc:subject/>
  <dc:title>3</dc:title>
</cp:coreProperties>
</file>