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атов  Иван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2200825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6763/2023 П.Б. Маргас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АДА ПРИОРА, 2011 г.в., VIN: XTA217230B01564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8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Булатов Иван Дмитриевич ИНН 302200825378, Банк получателя: ФИЛИАЛ "ЦЕНТРАЛЬНЫЙ" ПАО "СОВКОМБАНК"(БЕРДСК), БИК: 045004763, ИНН банка 4401116480, к/с 30101810150040000763, кпп: 544543001, р/с № 408178106501767685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3T11:43:00Z</dcterms:modified>
  <cp:revision>14</cp:revision>
  <dc:subject/>
  <dc:title>3</dc:title>
</cp:coreProperties>
</file>