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24 110:000 - 14.10.2024 110:0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РОФМОДУ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19, Тюменская область, ГОРОД ТЮМЕНЬ, ТРАКТ СТАРЫЙ ТОБОЛЬСКИЙ 2 КМ, д. 8, СТР. 3, ОФИС 308, ОГРН 1117232016813, ИНН 72032636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ько Алекс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477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к ООО «Сургуттрансстрой» (ИНН 7203439340, ОГРН 1187232000273, 625000, Тюменская область, г. Тюмень, ул. Герцена, 72, оф. 413) в размере 101 837,67 руб., из которых: 95 710 руб. – основной долг, 2 210,67 руб. - неустойка, 3 917 руб. – госпошлина.  Решение Арбитражного суда Тюменской области по делу от 06.06.2022 № А70-8066/2022.  Определение Арбитражного суда Тюменской области от 25.10.2023 по делу № А70-23435-11/2022 Решением Арбитражного суда Тюменской области от 12.09.2023 г. по делу № А70-23435/2022 в отношении ООО «Сургуттрансстрой» признано несостоятельным (банкротом), открыто конкурсное производст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дебиторской задолженности к ООО «Ямалстройтранс» (ИНН 8902014863, ОГРН 1128901003428) в размере 402 586,88 руб., в том числе основной долг – 329 209,13 руб., неустойка - 73 377, 75 руб. Решение Арбитражного суда Тюменской области по делу № А70-20850/2018 от 04.02.2019.  Определение Арбитражного суда Тюменской области от 14.11.2019 по делу А81-3812-23/2019. Решением Арбитражного суда Ямало-Ненецкого автономного округа от 19.07.2019 по делу А81-3812/2019 в отношении ООО «Ямалстройтранс» признано несостоятельным (банкротом), открыто конкурсное производство. Основной долг частично оплачен до проведения настоящих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дебиторской задолженности к ООО «КАРСИККО ДОМ» (ИНН 7203293669, 1137232032079) в размере 4 869 503,81 руб., из которых 4 567 791,56 руб. основного долга, 253 527,25 руб. пени, 48 185 руб. расходов по уплате госпошлины в составе третьей очереди реестра требований кредиторов ООО «КАРСИККО ДОМ». Определение Арбитражного суда Тюменской области от 07.05.2018 по делу № А70-17940/2017. Решением Арбитражного суда Тюменской области от 14.08.2018 г. по делу № А70-17940/2017 в отношении ООО «КАРСИККО ДОМ» признано несостоятельным (банкротом), открыто конкурсное производст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дебиторской задолженности к ООО «СМАРТ» (ОГРН: 1147746035909, ИНН: 7702830809, 123557, г. Москва, Электрический Переулок, дом 3/10, строение 3, подъезд 3, этаж 5, пом4, ком 1, оф. 507а) в размере 1 103 782,91 руб. основного долга, 24 038 руб. государственная пошлина (текущий платеж). Определение Арбитражного суда города Москвы от 22.04.2024 по делу № А40-39229/23-186-92Б. Решением Арбитражного суда города Москвы от 05.02.2024 г. по делу № А40-39229/23-186-92Б в отношении ООО "СМАРТ" признано несостоятельным (банкротом), открыто конкурсное производст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дебиторской задолженности к ООО «СМАРТ» (ОГРН: 1147746035909, ИНН: 7702830809) в размере 4 882 454,03 руб. из них  3 773 123,04 руб. основного долга, процентов в размере 1 109 330,99 руб. Определение Арбитражного суда города Москвы от 13.06.2024 по делу № А40-39229/23-186-92Б. Решением Арбитражного суда города Москвы от 05.02.2024 г. по делу № А40-39229/23-186-92Б в отношении ООО "СМАРТ" признано несостоятельным (банкротом), открыто конкурсное производство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дебиторской задолженности к ОООО «СМУ «Тюменьоблстрой» (ИНН 7203087507, ОГРН 1027200833637) в размере 446 415 руб. 16 коп. суммы задолженности, оставшейся после удовлетворения требований кредиторов, включенных в реестр требований кредиторов ООО «СМУ «Тюменьоблстрой». Определение Арбитражного суда Тюменской области от 30.10.2018 по делу № А70-3391/2018. Решением Арбитражного суда Тюменской области от 27.04.2018 по делу № А70-3391/2018 ООО «СМУ «Тюменьоблстрой» признано несостоятельным (банкротом), открыто конкурсное производств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7.2024 г. 110:000 и заканчивается 14.10.2024 г. в 110:0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 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д) предложение о цене имущества, которое не ниже начальной цены продажи имущества, установленной для определенного периода проведения торгов. 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Размер задатка - 5% от начальной цены, установленной для соответствующего периода проведения торгов. Срок внесения задатка – не позднее даты окончания срока приема заявок на участие в торгах для соответствующего периода проведения торгов. Величина снижения начальной цены продажи имущества – 10 %.  Срок, по истечении которого последовательно снижается начальная цена – каждые 7 (семь) календарных дней.  Имущество не может быть продано по цене ниже цены отсечения, которая составляет 1% от начальной цены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одлежит оплате по следующим реквизитам на счет для задатков: Получатель: ОБЩЕСТВО С ОГРАНИЧЕННОЙ ОТВЕТСТВЕННОСТЬЮ "ПРОФМОДУЛЬ" Номер счёта: 40702810538320004378 Валюта: Российский рубль ИНН: 7203263632 КПП: 720301001 Банк: ФИЛИАЛ "ЕКАТЕРИНБУРГСКИЙ" АО "АЛЬФА-БАНК" Кор. счёт: 30101810100000000964 БИК: 046577964.   Уплата суммы задатка является акцептом договора о задатке и подтверждает осведомленность заявителя с условиями продажи, Порядком продажи имущества (прикреплен к настоящему сообщению), проектами договоров, согласие с ними,  составом подтверждающей документации, согласие заключить договор купли-продажи, а также ознакомление с документами, подтверждающими возникновение и наличие Прав требования, и считает их достаточными для совершения сдел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01 83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02 586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869 503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27 820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 882 45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446 415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101 837.67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10:00 (91 653.90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10:00 (81 470.13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10:00 (71 286.36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10:00 (61 102.59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10:00 (50 918.82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0:00 (40 735.05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30 551.28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10:00 (20 367.51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0:00 (10 183.74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1 018.37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402 586.88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10:00 (362 328.19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10:00 (322 069.50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10:00 (281 810.81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10:00 (241 552.12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10:00 (201 293.43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0:00 (161 034.74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120 776.05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10:00 (80 517.36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0:00 (40 258.67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402.59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4 869 503.81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10:00 (4 382 553.43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10:00 (3 895 603.05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10:00 (3 408 652.67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10:00 (2 921 702.29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10:00 (2 434 751.91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0:00 (1 947 801.53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1 460 851.15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10:00 (973 900.77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0:00 (486 950.39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4 869.5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1 127 820.91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10:00 (1 015 038.82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10:00 (902 256.73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10:00 (789 474.64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10:00 (676 692.55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10:00 (563 910.46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0:00 (451 128.37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338 346.28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10:00 (225 564.19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0:00 (112 782.10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1 127.82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4 882 454.03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10:00 (4 394 208.63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10:00 (3 905 963.23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10:00 (3 417 717.83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10:00 (2 929 472.43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10:00 (2 441 227.03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0:00 (1 952 981.63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1 464 736.23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10:00 (976 490.83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0:00 (488 245.43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4 882.45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07.2024 в 10:00 (446 415.16 руб.) - 05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8.2024 в 10:00 (401 773.64 руб.) - 12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24 в 10:00 (357 132.12 руб.) - 19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8.2024 в 10:00 (312 490.60 руб.) - 26.08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24 в 10:00 (267 849.08 руб.) - 0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24 в 10:00 (223 207.56 руб.) - 09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9.2024 в 10:00 (178 566.04 руб.) - 16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9.2024 в 10:00 (133 924.52 руб.) - 23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10:00 (89 283.00 руб.) - 3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9.2024 в 10:00 (44 641.48 руб.) - 0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24 в 10:00 (446.41 руб.) - 14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уплатил задаток и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 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участников торгов, проводимых в форме публичного предложения осуществляется в следующем порядке: 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наступления одного из следующих случаев: завершения торгов вследствие поступления от организатора торгов электронного сообщения о завершении торгов вследствие оставления конкурсным кредитором предмета залога за собой; окончания периода проведения торгов. Если имеются заявки на участие в торгах, представленные и не отозванные до окончания срока представления заявок для соответствующего периода проведения торгов, организатор торгов посредством программно-аппаратных средств сайта формирует протокол об определении участников торгов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не позднее пяти календарных дней после наступления одного из следующих случаев: завершения торгов вследствие оставления конкурсным кредитором предмета залога за собой; окончания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в течение пяти рабочих дней с момента определения заявителя, которому принадлежит право приобретения имущества должника. При заключении договора с лицом, выигравшим торги, сумма внесенного им задатка засчитывается в счет исполнения договора. В течение тридцати рабочих дней с момента заключения договора покупатель должен произвести оплату оставшейся суммы посредством внесения денежных средств в размере цены предложения за вычетом внесенного задатка на счет Должника. В случае уклонения от заключения договора купли-продажи, оплаты цены договора купли-продажи, подписания акта приема-передачи в установленный договором купли-продажи срок, задаток не возвращается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Внесение изменений в проекты договоров задатка и купли-продажи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несения задатка – не позднее даты окончания срока приема заявок на участие в торгах для соответствующего периода проведения торгов. В течение тридцати рабочих дней с момента заключения договора покупатель должен произвести оплату оставшейся суммы посредством внесения денежных средств в размере цены предложения за вычетом внесенного задатк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нько Алексей Валерьевич (ИНН 720213067280)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товый адрес: 625048, 72, Тюмень, а/я 14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рес электронной почты: arbitr.sinko@yahoo.com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нтактный номер: +792926955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7.202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7-23T11:46:00Z</dcterms:modified>
  <cp:revision>16</cp:revision>
  <dc:subject/>
  <dc:title>3</dc:title>
</cp:coreProperties>
</file>