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Иванов Александр Викторович (дата рождения: 29.09.1981 г., место рождения: Красноярский край, п. Большая Мурта, Большемуртинский район, СНИЛС 061-636-341 47, ИНН 246412183041, регистрация по месту жительства: 660079, Красноярский край, г. Красноярск, ул. Александра Матросова,  д. 20 Б, общ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расноярского края от 07.12.2022 г. (резолютивная часть объявлена 07.12.2022 г.) по делу № А33-27531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 Александр Виктор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 Александр Викторович, ИНН </w:t>
      </w:r>
      <w:r>
        <w:rPr>
          <w:sz w:val="22"/>
          <w:lang w:val="en-US" w:eastAsia="en-US"/>
        </w:rPr>
        <w:t xml:space="preserve">246412183041 </w:t>
      </w:r>
      <w:r>
        <w:rPr>
          <w:sz w:val="22"/>
          <w:szCs w:val="22"/>
        </w:rPr>
        <w:t xml:space="preserve">Банк получателя: ФИЛИАЛ "ЦЕНТРАЛЬНЫЙ" ПАО "СОВКОМБАНК"(БЕРДСК), БИК: 045004763, ИНН банка 4401116480, к/с 30101810150040000763, кпп: 544543001, р/с № 4081781045017724374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Юлия Кайсарова</cp:lastModifiedBy>
  <cp:lastPrinted>2017-01-16T11:30:00Z</cp:lastPrinted>
  <dcterms:modified xsi:type="dcterms:W3CDTF">2024-06-11T06:54:00Z</dcterms:modified>
  <cp:revision>40</cp:revision>
  <dc:subject/>
  <dc:title>Д О Г О В О Р   № ____</dc:title>
</cp:coreProperties>
</file>