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Александ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12183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27531/2022 Н.В. Двалидз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ТОЙОТА КАЛДИНА, г.р.з O098BC124, номер кузова ST191-0092010, г.в. 19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9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0:24:00Z</dcterms:modified>
  <cp:revision>14</cp:revision>
  <dc:subject/>
  <dc:title>3</dc:title>
</cp:coreProperties>
</file>