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затов Хайркелди -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301738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85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"ЧАСТНАЯ ОХРАННАЯ ОРГАНИЗАЦИЯ "ДИНАМО ЩИТ-К" (ООО "ЧОО"ДИНАМО ЩИТ-К", ОГРН 1151690065933, ИНН 1655335225), Местонахождение организации (адрес): 420015, Татарстан Респ, Казань г, Галактионова ул, дом № 24, офис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3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2T14:03:00Z</dcterms:modified>
  <cp:revision>14</cp:revision>
  <dc:subject/>
  <dc:title>3</dc:title>
</cp:coreProperties>
</file>