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Пенза                                                                                                 «____»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рганизатор торгов финансовый управляющий Жихаревой (Пуштовой) Марины Николаевны (10.01.1965 г/р., уроженки г. Пенза, ИНН 870900404002, СНИЛС 018-608-769- 73, зарегистрированной по адресу: 442964, Пензенская область, г. Заречный, ул. Заречная, д.34, кв.55) 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 27.11.2023 г. по делу № А49-10537/2023  (процедура реализации имущества гражданина) именуемый в дальнейшем "Финансовый управляющий"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  <w:tab/>
        <w:t>______________________________________________________________________________, именуемый в дальнейшем «Покупатель», с другой стороны, 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обязуется передать в собственность, а Покупатель обязуется принять и оплатить следующее «Имущество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9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тоимость Имущества и порядок его оплаты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9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Стоимость Имущества Лота №___, указанного в пункте 1.1 настоящего Договора, составляет_____________________ рублей ____ копеек, согласно протоколу ___________ о результатах торгов в форме аукциона по продаж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2. В качестве задатка покупателем была внесена сумма в размере _________________________ рублей ______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Задаток, внесенный победителем торгов, засчитывается в счет оплаты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3. Полная оплата цены настоящего Договора производится Покупателем в течение 30 (тридцати) календарных дней со дня подписания сторонами договора купли-продажи путем перечисления Покупателем денежных средствв размере ____________________________рублей _______ копеек,  на расчетный счет Продавца.</w:t>
      </w:r>
    </w:p>
    <w:p>
      <w:pPr>
        <w:pStyle w:val="Style19"/>
        <w:spacing w:before="0" w:after="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2.4. </w:t>
      </w:r>
      <w:r>
        <w:rPr>
          <w:rFonts w:eastAsia="Calibri"/>
          <w:sz w:val="22"/>
          <w:szCs w:val="22"/>
          <w:lang w:eastAsia="ru-RU"/>
        </w:rPr>
        <w:t>Обязательства Покупателя по уплате считаются исполненными надлежащим образом в момент поступления денежных средств в полном объеме на расчетный счет счет Получатель</w:t>
      </w:r>
      <w:r>
        <w:rPr>
          <w:rFonts w:eastAsia="Calibri"/>
          <w:sz w:val="22"/>
          <w:lang w:eastAsia="ru-RU"/>
        </w:rPr>
        <w:t>: Жихарева М.Н. счет №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40817810348004633442 </w:t>
      </w:r>
      <w:r>
        <w:rPr>
          <w:rFonts w:eastAsia="Calibri"/>
          <w:sz w:val="22"/>
          <w:lang w:eastAsia="ru-RU"/>
        </w:rPr>
        <w:t>«Сбербанк России», ИНН: 7707083893. КПП: 583402001, К/С: 30101810000000000635 Пензенское отделение №8624 ПАО Сбербанк, БИК:04565563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5. Стороны договорились, что все расходы регистрации перехода права собственности и иные связанные с этим расходы возлагаются на Покуп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6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язанности сторон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1. Покупатель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1.1. Оплатить полную стоимость имущества в порядке и в срок, предусмотренный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1.2. Принять имущество, составляющее Лот № _____, указанное в п. 1.1 настоящего Договора, на основании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2. В случае неисполнения Покупателем в полном объеме обязательств по оплате в порядке и сроки, установленные п 2.3, настоящего Договора, Продавец имеет безусловное право расторгнуть настоящий Договор в одностороннем порядке путем направления соответствующего уведомления в адрес Покупателя. При этом обязательства по настоящему Договору прекращаются с момента направления уведомления на указанный в настоящем договоре адрес, задаток Покупателю не возвраща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 Продавец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1. Передать Покупателю имущество, составляющее Лот № ______, указанное в п. 1.1. настоящего Договора, на основании Передаточного а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4. Обязанность Продавца передать Покупателю имущество, указанное в пункте 1.1 настоящего Договора, считается исполненной после фактической передачи имущества Покупателю и подписания Передаточ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5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с-Мажор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4. Если обстоятельства непреодолимой силы действуют на протяжении 6 (шести) последовательных месяцев, настоящий договор, может быть, расторгнут любой из Сторон путем направления письменного уведомления другой Стороне. </w:t>
      </w:r>
    </w:p>
    <w:p>
      <w:pPr>
        <w:pStyle w:val="Normal"/>
        <w:autoSpaceDE w:val="false"/>
        <w:spacing w:lineRule="auto" w:line="240" w:before="0" w:after="0"/>
        <w:ind w:left="7"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36" w:hanging="36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right="36" w:hanging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уведомления  и сообщения должны направляться 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споры и разногласия по настоящему Договору разрешаются Сторонами по взаимному согласию. При не достижении соглашения, спор передается на рассмотрение в Арбитражный суд Пенз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ит на Покупателя с  момента,  когда в соответствии  с договором  Продавец  считается исполнившим свою обязанность по его передач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" w:firstLine="34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6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Договор прекращает свое действие после вы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3. 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. 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4. Настоящий договор составлен и подписан в 3 (трех) экземплярах, из которых один хранится у Продавца, один – у Покуп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банковские реквизиты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62"/>
      </w:tblGrid>
      <w:tr>
        <w:trPr>
          <w:trHeight w:val="7001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нькова А.А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MS Mincho;ＭＳ 明朝" w:cs="Century Schoolbook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>Жихарева М.Н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MS Mincho;ＭＳ 明朝" w:cs="Century Schoolbook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>счет № 40817810348004633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в ПАО «Сбербанк России», ИНН: 7707083893. КПП: 583402001, К/С: 30101810000000000635 Пензенское отделение №8624 ПАО Сбербанк, БИК:045655635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__________ Юрченко А.Д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УПАТЕЛЬ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упатель_____________/ 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7:00Z</dcterms:created>
  <dc:creator>Баталов Зураб Султанович</dc:creator>
  <dc:description/>
  <cp:keywords/>
  <dc:language>en-US</dc:language>
  <cp:lastModifiedBy>Аня</cp:lastModifiedBy>
  <cp:lastPrinted>2018-07-20T07:44:00Z</cp:lastPrinted>
  <dcterms:modified xsi:type="dcterms:W3CDTF">2024-07-23T08:47:00Z</dcterms:modified>
  <cp:revision>2</cp:revision>
  <dc:subject/>
  <dc:title/>
</cp:coreProperties>
</file>