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харе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70900404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кой области, дело о банкротстве А49-10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кой области Решение АС Пензенской области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общей площадью 36,3 кв.м. Кадастровый номер 87:05:000000:4398. Адрес: г. Анадырь, ул. Ленина, д. 53, кв. 27. Общая долевая собственность. Доля в праве 1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7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4» июля" 2024 г. в 09:00, окончание «27» августа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28» августа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ь) % от начальной цены продажи Лотов Лот № 1: 330 000,00 рублей (10% от начальной цены), на счет, по следующим реквизитам: Получатель: Жихарева Марина Николаевна , счет №40817810348004633442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Жихарева Марина Николаевна, счет №40817810348004633442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ченко Анто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9213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гровка М., д 12, кв 5, тел. 793791337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upr.yur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3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07-23T12:23:00Z</dcterms:modified>
  <cp:revision>2</cp:revision>
  <dc:subject/>
  <dc:title>3</dc:title>
</cp:coreProperties>
</file>