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Жихаревой (Пуштовой) Марины Николаевны (10.01.1965 г/р., уроженки г. Пенза, ИНН 870900404002, СНИЛС 018-608-769- 73, зарегистрированной по адресу: 442964, Пензенская область, г. Заречный, ул. Заречная, д.34, кв.55) 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 27.11.2023 г. по делу № А49-10537/2023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Жихаревой (Пуштовой) Марины Николае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Жихарева М.Н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348004633442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8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7-23T08:38:00Z</dcterms:modified>
  <cp:revision>2</cp:revision>
  <dc:subject/>
  <dc:title/>
</cp:coreProperties>
</file>