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г. Балашиха, мкр. Гагарина, ул. Проектная, д. 10.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луприцеп - рефрижератор ТОНАР 97861, 2020, Идентификационный номер: X0T978610L0000770, принадлежащего Продавцу на праве собственности, что подтверждается Договором купли-продажи № ОВ/Ф-232478-17-01-С-01 от 02.06.2023 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15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15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7-23T11:39:00Z</dcterms:modified>
  <cp:revision>148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