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рактор РУСИЧ ТВ-904, 2023, Идентификационный номер: Y220805469HX13, принадлежащего Продавцу на праве собственности, что подтверждается Договором купли-продажи № ОВ/Ф-50746-04-01-С-01 от 23.05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3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7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831) 219-91-7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3T11:36:00Z</dcterms:modified>
  <cp:revision>14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