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10:00 - 08.10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2986/2019 70-3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площадью 119,4 кв.м., расположенное по адресу: г. Москва, Чапаевский пер., д. 3, кв. 822, кадастровый № 77:09:0005004:72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08.10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1 091 784,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даток в размере 10% (Десять процентов) от начальной стоимости лота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917 84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4 в 10:00 (110 917 847.70 руб.) - 04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4 в 10:00 (105 371 955.31 руб.) - 11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4 в 10:00 (99 826 062.92 руб.) - 18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4 в 10:00 (94 280 170.53 руб.) - 2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4 в 10:00 (88 734 278.14 руб.) - 02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4 в 10:00 (83 188 385.75 руб.) - 0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нижения начальной цены на величину, равную 3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 на текущем этапе торгов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торгов, но не позднее 08.10.2024 20:00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7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4-07-23T16:43:00Z</dcterms:modified>
  <cp:revision>15</cp:revision>
  <dc:subject/>
  <dc:title>3</dc:title>
</cp:coreProperties>
</file>