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 - 08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70 кв.м., кадастровый номер 77:09:0005002:6241, расположена по адресу: г. Москва, р-н Сокол, пр-кт Ленинградский, д 71, корп г, кв 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 727 220,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272 2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7 272 205.2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6 454 039.04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5 635 872.8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4 817 706.72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3 999 540.5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3 181 374.4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3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08.10.2024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3T16:39:00Z</dcterms:modified>
  <cp:revision>15</cp:revision>
  <dc:subject/>
  <dc:title>3</dc:title>
</cp:coreProperties>
</file>