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before="0" w:after="0"/>
        <w:ind w:left="709" w:hanging="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, квартира, площадь 70 кв.м., кадастровый номер 77:09:0005002:6241, расположена по адресу: г. Москва, р-н Сокол, пр-кт Ленинградский, д 71, корп Г, кв 111.</w:t>
      </w:r>
    </w:p>
    <w:p>
      <w:pPr>
        <w:pStyle w:val="Style15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2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№ 77:09:0005002:6241-77/072/2023-3 от 31.08.2023.</w:t>
      </w:r>
    </w:p>
    <w:p>
      <w:pPr>
        <w:pStyle w:val="Style15"/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. </w:t>
        <w:tab/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родавец обязан: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2.1.1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2.1.2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ередать Покупателю Имущество по акту в срок, установленный п. 4.2. настоящего договора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Покупатель обязан: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2.2.1.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2.2.3. </w:t>
        <w:tab/>
        <w:t>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>Общая стоимость Имущества составляет ________ (______________) руб. __ коп.</w:t>
        <w:tab/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3.2. </w:t>
        <w:tab/>
        <w:t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3.3. </w:t>
        <w:tab/>
        <w:t>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>4.1.  </w:t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4.2. </w:t>
        <w:tab/>
        <w:t>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4.3. </w:t>
        <w:tab/>
        <w:t xml:space="preserve"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4.4. </w:t>
        <w:tab/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before="0" w:after="0"/>
        <w:ind w:left="709" w:hanging="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before="0" w:after="0"/>
        <w:ind w:left="709" w:hanging="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судебном порядке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осреестра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21069, Россия, г Москва, ул Большая Молчановка, д 15/12, кв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40817810350175525318 в ФИЛИАЛЕ "ЦЕНТРАЛЬНЫЙ" ПАО «Совком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\с, 30101810150040000763, 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И.И. Куропя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, квартира, площадь 70 кв.м., кадастровый номер 77:09:0005002:6241, расположена по адресу: г. Москва, р-н Сокол, пр-кт Ленинградский, д 71, корп Г, кв 111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21069, Россия, г Москва, ул Большая Молчановка, д 15/12, кв 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40817810350175525318 в ФИЛИАЛЕ "ЦЕНТРАЛЬНЫЙ" ПАО «Совком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\с, 30101810150040000763, 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  И.И. Куропя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9:00Z</dcterms:created>
  <dc:creator>Yury Prygaev</dc:creator>
  <dc:description/>
  <cp:keywords/>
  <dc:language>en-US</dc:language>
  <cp:lastModifiedBy>Михаил Кузин</cp:lastModifiedBy>
  <dcterms:modified xsi:type="dcterms:W3CDTF">2024-07-23T08:51:00Z</dcterms:modified>
  <cp:revision>9</cp:revision>
  <dc:subject/>
  <dc:title/>
</cp:coreProperties>
</file>