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забеков Владислав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707560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4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Kalina, VIN: XTA111730D0254291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9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96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98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3T04:58:00Z</dcterms:modified>
  <cp:revision>14</cp:revision>
  <dc:subject/>
  <dc:title>3</dc:title>
</cp:coreProperties>
</file>