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Чичерина, д. 33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на 1 этаже, подвале нежилого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74:36:0601003:1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2,7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устимым отклонением в площади +/-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т.ч. в подвале 233,2 кв.м., 4,0 кв.м. на 1 этаже (лестничная площадка), 5,5 кв.м. на 1 этаже,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проводит все необходимые действия по обособлению помещения для размещения подразделения Банка. 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39623368"/>
      <w:r>
        <w:rPr>
          <w:rFonts w:cs="Times New Roman" w:ascii="Times New Roman" w:hAnsi="Times New Roman"/>
          <w:color w:val="000000"/>
          <w:sz w:val="24"/>
          <w:szCs w:val="24"/>
        </w:rPr>
        <w:t>119 081 (Сто девятнадцать тысяч восемьдесят один) рубль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9 081 (Сто девятнадцать тысяч восемьдесят один) рубль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954 (Пять тысяч девятьсот пятьдесят четыре) рубля 05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8543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5.09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2.09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2.09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апреля 2024 года по 02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сент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сент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7-24T05:12:00Z</dcterms:modified>
  <cp:revision>21</cp:revision>
  <dc:subject/>
  <dc:title/>
</cp:coreProperties>
</file>