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пин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101949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37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.кв, адрес (местонахождение): Ростовская область, Сальский район, СНТ № 2 "Бровки", пер Дачный-4, 25, категория земель: Земли сельскохозяйственного назначения, разрешенное использование: для ведения садоводства, кадастровый номер: 61:34:0500801:7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00м.кв, адрес (местонахождение): Ростовская область, Сальский район, СНТ № 2 " Бровки", пер. Дачный-3, 18, категория земель: Земли сельскохозяйственного назначения, разрешенное использование: для ведения садоводства, кадастровый номер: 61:34:0500801:3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13:49:00Z</dcterms:modified>
  <cp:revision>14</cp:revision>
  <dc:subject/>
  <dc:title>3</dc:title>
</cp:coreProperties>
</file>