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5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симова Юл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6009841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2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7/8 доля в праве на жилое здание, площадь: 58,2 кв.м., кадастровый номер: 02:25:030601:51 и 7/8 доли в праве на земельный участок, площадь: 2 189 кв.м., кадастровый номер: 02:25:030601:28, категория земель: земли населенных пунктов, вид разрешенного использования: для ведения личного подсобного хозяйства, адрес (местонахождение): Башкортостан Респ, Зилаирский р-н, х. Мучетьбар, ул. Центральная, д. 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4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4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20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04:52:00Z</dcterms:modified>
  <cp:revision>14</cp:revision>
  <dc:subject/>
  <dc:title>3</dc:title>
</cp:coreProperties>
</file>