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ё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702980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Ростовская обл, ст-ца Романовская, сад Энергетик, категория земель: Земли сельскохозяйственного назначения, разрешенное использование: Земли дачных и садоводческих объединений граждан, кадастровый номер: 61:08:0600601:14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 кв.м., адрес (местонахождение): Ростовская обл, ст-ца Романовская, сад Энергетик, категория земель: Земли сельскохозяйственного назначения, разрешенное использование: Земли дачных и садоводческих объединений граждан, кадастровый номер: 61:08:0600601:14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6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3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4:51:00Z</dcterms:modified>
  <cp:revision>14</cp:revision>
  <dc:subject/>
  <dc:title>3</dc:title>
</cp:coreProperties>
</file>