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3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рнигорова Екатери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62027767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990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м Арбитражного суда Ростовской области от 17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61:25:0600801:334, расположенный по адресу Ростовская обл., Мясниковский р-н, Недвиговское с/п Ориентир окраины х. Веселый южная и восточная часть поля №303 балки Малая Ворожкина, площадь 230 000 кв. м, вид права: общая долевая собственность, доля в праве 1/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24 г. и заканчивается 27.08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22T13:59:00Z</dcterms:modified>
  <cp:revision>14</cp:revision>
  <dc:subject/>
  <dc:title>3</dc:title>
</cp:coreProperties>
</file>