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Анастаси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691989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24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 +/- 13 кв.м., вид разрешенного использования – Приусадебный участок личного подсобного хозяйства, Вид собственности- Общая долевая, 1/5 доли, Место нахождение (адрес)- Россия, Чувашия Чувашская Республика -, д Кшауши, кадастровый (условный) номер: 21:21:230704:1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9:46:00Z</dcterms:modified>
  <cp:revision>14</cp:revision>
  <dc:subject/>
  <dc:title>3</dc:title>
</cp:coreProperties>
</file>