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тало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401312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), площадь: 34,6 кв.м., кадастровый номер: 67:26:0011501:133, Адрес (местоположение): Российская Федерация, Смоленская область, г.Десногорск, ДПК "Дружба", №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8 46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18 464.54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85 694.86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52 925.18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20 155.5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87 385.82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54 616.14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1 846.46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8:03:00Z</dcterms:modified>
  <cp:revision>14</cp:revision>
  <dc:subject/>
  <dc:title>3</dc:title>
</cp:coreProperties>
</file>