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6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4 09:00 - 20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щенко Никола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1700277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92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Решение Арбитражного суда 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71 доля в праве на земельный участок, площадь: 10 440 000 кв.м., адрес (местонахождение): Брянская обл, р-н Клинцовский, колхоз "Прогресс", категория земель: Земли сельскохозяйственного назначения, разрешенное использование: Для сельскохозяйственного производства, кадастровый номер: 32:13:0000000: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20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9 53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в 0:0 (119 539.40 руб.) - 0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4 в 0:0 (101 608.49 руб.) - 0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83 677.58 руб.) - 1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65 746.67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4 в 0:0 (47 815.76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29 884.85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1 953.94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0 000.00 руб.) - 20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ЕСЛИ ДЕНЬ ПОДВЕДЕНИЯ ИТОГОВ ВЫПАДАЕТ НА ВЫХОДНОЙ/ПРАЗДНИЧНЫЙ ДЕНЬ, ТО ПОДВЕДЕНИЕ ИТОГОВ ПЕРЕНОСИТСЯ НА СЛЕДУЮЩИЙ ЗА НИМ ПЕРВЫЙ РАБОЧИЙ ДЕНЬ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7-24T07:01:00Z</dcterms:modified>
  <cp:revision>14</cp:revision>
  <dc:subject/>
  <dc:title>3</dc:title>
</cp:coreProperties>
</file>