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/м. УАЗ 3909, гос. № У 733 АХ, 2000гв, находится: ЧР, г.Чебоксары, Гаражный пр-д, 6/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30.08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5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9:48:00Z</dcterms:modified>
  <cp:revision>14</cp:revision>
  <dc:subject/>
  <dc:title>3</dc:title>
</cp:coreProperties>
</file>