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ева Танзиля Нур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100315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0,1м.кв, адрес (местонахождение): Республика Татарстан, г Казань, Советский район, жилой комплекс "Седьмое небо", пр-кт Альберта Камалеева, д 34в, кв 27, кадастровый номер: 16:50:060102:6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5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6 1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51:00Z</dcterms:modified>
  <cp:revision>14</cp:revision>
  <dc:subject/>
  <dc:title>3</dc:title>
</cp:coreProperties>
</file>