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езкина Гал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1800159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.кв, адрес (местонахождение): Ивановская обл, р-н Пестяковский, д Алехино, ул Мира, д. 10, кв. 1, категория земель: Земли населенных пунктов, разрешенное использование: Для ведения личного подсобного хозяйства, кадастровый номер: 37:12:050203:6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00м.кв, адрес (местонахождение): Ивановская обл, р-н Пестяковский, д. Алехино, ул. Мира, д. 5 кв. 2, категория земель: Земли населенных пунктов, разрешенное использование: личное подсобное хозяйство, кадастровый номер: 37:12:050203:162. На участке расположена незарегистрированная построй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5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8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11:42:00Z</dcterms:modified>
  <cp:revision>14</cp:revision>
  <dc:subject/>
  <dc:title>3</dc:title>
</cp:coreProperties>
</file>