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6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яева Екатери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14024290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1391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Определение Арбитражного суда от 1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м.кв, адрес (местонахождение): Костромская обл., р-н Шарьинский, г. Шарья, категория земель: Земли населенных пунктов, разрешенное использование: Для ведения садоводства, кадастровый номер: 44:31:030712:89. На земельном участке расположена незарегистрированная постройка (садовый домик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4 г. и заканчивается 30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24T11:40:00Z</dcterms:modified>
  <cp:revision>14</cp:revision>
  <dc:subject/>
  <dc:title>3</dc:title>
</cp:coreProperties>
</file>