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5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клетов Михаил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2240591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508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от 1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0/100 доля в праве на жилое помещение, площадь: 17,1 кв.м., адрес (местонахождение): Ивановская область, г. Иваново, ул. Профессиональная, д. 37, кв. 19, к. 18, кадастровый номер: 37:24:010325:79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4 г. и заканчивается 2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57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5 74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787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23T14:45:00Z</dcterms:modified>
  <cp:revision>14</cp:revision>
  <dc:subject/>
  <dc:title>3</dc:title>
</cp:coreProperties>
</file>