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ньши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302007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5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, VIN: XTH33020011810989, год изготовления: 2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грузовой, марка: ГАЗ, модель: 3302, VIN: XTH33020011810989, год изготовления: 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7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7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3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8 15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4:22:00Z</dcterms:modified>
  <cp:revision>14</cp:revision>
  <dc:subject/>
  <dc:title>3</dc:title>
</cp:coreProperties>
</file>