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Светл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2398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2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доля в праве на жилое помещение, площадь: 53,3 кв.м., адрес (местонахождение): Татарстан Респ, Казань г, Вишневского ул, дом № 61, квартира 81, кадастровый номер: 16:50:011204:5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3 7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 363 766.86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 159 201.83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954 636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50 071.77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545 506.7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40 941.71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6 376.68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3 637.67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4:48:00Z</dcterms:modified>
  <cp:revision>14</cp:revision>
  <dc:subject/>
  <dc:title>3</dc:title>
</cp:coreProperties>
</file>