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5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лева Нина Мефо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9007695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95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Арбитражного суда от 0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464 кв.м., кадастровый номер: 21:24:230703:790, Категория земель: Земли сельскохозяйственного назначения, Вид разрешенного использования: для ведения сельскохозяйственного производства, адрес (местонахождение): Чувашская Республика - Чувашия, Ядринский р-н, с/пос Николаевско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4 г. и заканчивается 2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1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5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23T14:18:00Z</dcterms:modified>
  <cp:revision>14</cp:revision>
  <dc:subject/>
  <dc:title>3</dc:title>
</cp:coreProperties>
</file>