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5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затых Наталь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05000181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417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Решение Арбитражного суда  от 22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9/16 доля в праве на здание (жилой дом), площадь: 56,6 кв.м., адрес (местонахождение): Костромская обл, Нерехтский р-н, Нерехта г, Чехова ул, дом № 8, кадастровый номер: 44:13:140540:19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4 г. и заканчивается 2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 678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6 787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839.3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23T14:30:00Z</dcterms:modified>
  <cp:revision>14</cp:revision>
  <dc:subject/>
  <dc:title>3</dc:title>
</cp:coreProperties>
</file>